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arth Science Today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3657600" cy="2299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299320"/>
                          <a:chOff x="0" y="0"/>
                          <a:chExt cx="3657600" cy="2299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2012" b="0"/>
                          <a:stretch/>
                        </pic:blipFill>
                        <pic:spPr>
                          <a:xfrm>
                            <a:off x="0" y="66600"/>
                            <a:ext cx="3657600" cy="223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9800" y="0"/>
                            <a:ext cx="2677680" cy="22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5720"/>
                              <a:ext cx="14544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9000" y="45720"/>
                              <a:ext cx="14544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2600" y="0"/>
                              <a:ext cx="14544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3.2pt;width:288pt;height:181.05pt" coordorigin="180,264" coordsize="5760,36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369;width:5759;height:35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353;top:264;width:4218;height:3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53;top:336;width:228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68;top:336;width:228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2;top:264;width:228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Mapping and Oil deposit l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ing the Cross-sectional view above, you will predict where oil will accumulate (which layer and which location in the cross-section), and where to drill (remember, you have to drill from the SURFACE!)</w:t>
      </w:r>
    </w:p>
    <w:p>
      <w:pPr>
        <w:pStyle w:val="Normal"/>
        <w:rPr/>
      </w:pPr>
      <w:r>
        <w:rPr/>
        <w:t>The following layers are IMPERMEABLE:  A, B, C, E</w:t>
      </w:r>
    </w:p>
    <w:p>
      <w:pPr>
        <w:pStyle w:val="Normal"/>
        <w:rPr/>
      </w:pPr>
      <w:r>
        <w:rPr/>
        <w:t>The following layers are PERMEABLE:  D, F, G, H, I</w:t>
      </w:r>
    </w:p>
    <w:p>
      <w:pPr>
        <w:pStyle w:val="Normal"/>
        <w:rPr/>
      </w:pPr>
      <w:r>
        <w:rPr/>
        <w:t>The following layers originally contained a lot of accumulated plankton etc:  D,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Show IN THE CROSS-SECTION where oil will accumulate.  There are TWO places where it will accumulate, show bo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Where at the surface would you drill to reach the oil?  (X, Y, or Z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</wp:posOffset>
                </wp:positionV>
                <wp:extent cx="2606040" cy="31229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6040" cy="3123000"/>
                          <a:chOff x="0" y="0"/>
                          <a:chExt cx="2606040" cy="3123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0" r="5952" b="0"/>
                          <a:stretch/>
                        </pic:blipFill>
                        <pic:spPr>
                          <a:xfrm>
                            <a:off x="205920" y="67320"/>
                            <a:ext cx="2163960" cy="30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480" y="107280"/>
                            <a:ext cx="2156400" cy="1905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0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6200" y="2013120"/>
                            <a:ext cx="160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.3pt;width:205.2pt;height:245.9pt" coordorigin="-180,26" coordsize="4104,4918">
                <v:shape id="shape_0" stroked="f" o:allowincell="f" style="position:absolute;left:144;top:132;width:3407;height:481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156,195" to="3551,319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-180;top:26;width:25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2;top:3196;width:25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0" w:hanging="0"/>
        <w:rPr/>
      </w:pPr>
      <w:r>
        <w:rPr/>
        <w:t>Considering the map at left, and recognizing the symbols for sandstone (dots), shale (dashes), and limestone (blocky), do the following: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>3)  Draw a line down the middle of the fold (this is called the axis of the fold).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>4)  Is the fold an anticline or a syncline?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>5)  Draw a cross-sectional view from point A to point A'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9440</wp:posOffset>
                </wp:positionH>
                <wp:positionV relativeFrom="paragraph">
                  <wp:posOffset>37465</wp:posOffset>
                </wp:positionV>
                <wp:extent cx="2918460" cy="2019935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8520" cy="2019960"/>
                          <a:chOff x="0" y="0"/>
                          <a:chExt cx="2918520" cy="201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18520" cy="174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449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44920"/>
                              <a:ext cx="29185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8520" y="720"/>
                              <a:ext cx="0" cy="17449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828800"/>
                            <a:ext cx="160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8320" y="1829520"/>
                            <a:ext cx="160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2pt;margin-top:2.95pt;width:229.8pt;height:159.05pt" coordorigin="4944,59" coordsize="4596,3181">
                <v:group id="shape_0" style="position:absolute;left:4944;top:59;width:4595;height:2748">
                  <v:line id="shape_0" from="4944,59" to="4944,2806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4944,2807" to="9539,2807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9540,60" to="9540,2807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944;top:2939;width:25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8;top:2940;width:25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 Do the rocks in the map above indicate a </w:t>
      </w:r>
    </w:p>
    <w:p>
      <w:pPr>
        <w:pStyle w:val="Normal"/>
        <w:rPr/>
      </w:pPr>
      <w:r>
        <w:rPr/>
        <w:t>Marine Transgression or a Marine Regression?</w:t>
      </w:r>
    </w:p>
    <w:p>
      <w:pPr>
        <w:pStyle w:val="Normal"/>
        <w:rPr/>
      </w:pPr>
      <w:r>
        <w:rPr/>
        <w:t xml:space="preserve"> </w:t>
      </w:r>
      <w:r>
        <w:rPr/>
        <w:t>Consider the map below that shows both a syncline and an anticlin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</wp:posOffset>
                </wp:positionH>
                <wp:positionV relativeFrom="paragraph">
                  <wp:posOffset>2453640</wp:posOffset>
                </wp:positionV>
                <wp:extent cx="3147060" cy="15240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120" cy="15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93.2pt" to="249.55pt,194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035935" cy="30543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0880</wp:posOffset>
                </wp:positionH>
                <wp:positionV relativeFrom="paragraph">
                  <wp:posOffset>2394585</wp:posOffset>
                </wp:positionV>
                <wp:extent cx="160020" cy="190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'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5pt;mso-wrap-distance-left:9.05pt;mso-wrap-distance-right:9.05pt;mso-wrap-distance-top:0pt;mso-wrap-distance-bottom:0pt;margin-top:188.55pt;mso-position-vertical-relative:text;margin-left:25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7160</wp:posOffset>
                </wp:positionH>
                <wp:positionV relativeFrom="paragraph">
                  <wp:posOffset>2369820</wp:posOffset>
                </wp:positionV>
                <wp:extent cx="160020" cy="190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5pt;mso-wrap-distance-left:9.05pt;mso-wrap-distance-right:9.05pt;mso-wrap-distance-top:0pt;mso-wrap-distance-bottom:0pt;margin-top:186.6pt;mso-position-vertical-relative:text;margin-left:-1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7720</wp:posOffset>
                </wp:positionH>
                <wp:positionV relativeFrom="paragraph">
                  <wp:posOffset>151765</wp:posOffset>
                </wp:positionV>
                <wp:extent cx="1562100" cy="449580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449640"/>
                          <a:chOff x="0" y="0"/>
                          <a:chExt cx="1562040" cy="44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04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221040"/>
                              <a:ext cx="156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080" y="0"/>
                              <a:ext cx="756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46640" y="221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6pt;margin-top:11.95pt;width:122.95pt;height:35.4pt" coordorigin="7272,239" coordsize="2459,708">
                <v:group id="shape_0" style="position:absolute;left:7272;top:239;width:2459;height:348">
                  <v:line id="shape_0" from="7272,587" to="9731,5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36,239" to="8447,58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8448,587" to="8448,94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6)  Draw a syncline symbol along the axis of the syncline (symbol is a line with arrows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 Draw an anticline symbol along the axis of the anticline (symbol is a line with arrow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9785</wp:posOffset>
                </wp:positionH>
                <wp:positionV relativeFrom="paragraph">
                  <wp:posOffset>68580</wp:posOffset>
                </wp:positionV>
                <wp:extent cx="1542415" cy="2895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240" cy="289440"/>
                          <a:chOff x="0" y="0"/>
                          <a:chExt cx="1542240" cy="289440"/>
                        </a:xfrm>
                      </wpg:grpSpPr>
                      <wps:wsp>
                        <wps:cNvSpPr/>
                        <wps:spPr>
                          <a:xfrm>
                            <a:off x="0" y="129600"/>
                            <a:ext cx="154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0"/>
                            <a:ext cx="648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55pt;margin-top:5.4pt;width:121.4pt;height:22.75pt" coordorigin="7291,108" coordsize="2428,455">
                <v:line id="shape_0" from="7291,312" to="9719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89,108" to="8498,56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 Where would you drill for oil (indicate on the map with an arrow and "drill here" label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 Draw a cross-sectional view from B to B'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260</wp:posOffset>
                </wp:positionH>
                <wp:positionV relativeFrom="paragraph">
                  <wp:posOffset>77470</wp:posOffset>
                </wp:positionV>
                <wp:extent cx="2758440" cy="2019935"/>
                <wp:effectExtent l="19050" t="0" r="1905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8320" cy="2019960"/>
                          <a:chOff x="0" y="0"/>
                          <a:chExt cx="2758320" cy="201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58320" cy="174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449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44920"/>
                              <a:ext cx="27583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8320" y="720"/>
                              <a:ext cx="0" cy="17449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828800"/>
                            <a:ext cx="151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6760" y="1829520"/>
                            <a:ext cx="151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pt;margin-top:6.1pt;width:217.15pt;height:159.05pt" coordorigin="276,122" coordsize="4343,3181">
                <v:group id="shape_0" style="position:absolute;left:276;top:122;width:4343;height:2748">
                  <v:line id="shape_0" from="276,122" to="276,286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276,2870" to="4619,287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4620,123" to="4620,287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76;top:3002;width:23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1;top:3003;width:23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 Which of the following best describes the events recorded by these rocks?</w:t>
      </w:r>
    </w:p>
    <w:p>
      <w:pPr>
        <w:pStyle w:val="Normal"/>
        <w:rPr/>
      </w:pPr>
      <w:r>
        <w:rPr/>
        <w:t>a)  Transgression</w:t>
      </w:r>
    </w:p>
    <w:p>
      <w:pPr>
        <w:pStyle w:val="Normal"/>
        <w:rPr/>
      </w:pPr>
      <w:r>
        <w:rPr/>
        <w:t>b)  Regression</w:t>
      </w:r>
    </w:p>
    <w:p>
      <w:pPr>
        <w:pStyle w:val="Normal"/>
        <w:rPr/>
      </w:pPr>
      <w:r>
        <w:rPr/>
        <w:t>c)  Regression then Transgression</w:t>
      </w:r>
    </w:p>
    <w:p>
      <w:pPr>
        <w:pStyle w:val="Normal"/>
        <w:rPr/>
      </w:pPr>
      <w:r>
        <w:rPr/>
        <w:t>d)  Transgression then Regress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22:33:00Z</dcterms:created>
  <dc:creator>IT</dc:creator>
  <dc:description/>
  <cp:keywords/>
  <dc:language>en-US</dc:language>
  <cp:lastModifiedBy>IT</cp:lastModifiedBy>
  <dcterms:modified xsi:type="dcterms:W3CDTF">2005-10-20T20:19:00Z</dcterms:modified>
  <cp:revision>9</cp:revision>
  <dc:subject/>
  <dc:title>Earth Science Today</dc:title>
</cp:coreProperties>
</file>